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  <w:lang w:val="vi-VN"/>
        </w:rPr>
      </w:pPr>
      <w:r>
        <w:rPr>
          <w:b/>
          <w:sz w:val="36"/>
          <w:lang w:val="vi-VN"/>
        </w:rPr>
        <w:t xml:space="preserve">    </w:t>
      </w:r>
      <w:r>
        <w:rPr>
          <w:b/>
          <w:sz w:val="36"/>
          <w:lang w:val="vi-VN"/>
        </w:rPr>
        <w:t>TỪ 21/4/2025 ĐẾN 25/4/2025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24"/>
        <w:gridCol w:w="1260"/>
        <w:gridCol w:w="2961"/>
        <w:gridCol w:w="2127"/>
        <w:gridCol w:w="1559"/>
        <w:gridCol w:w="1701"/>
        <w:gridCol w:w="272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1/4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Cháo lươn nấu khoai môn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- Sữa chu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ịt kho trứng c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2"/>
              </w:rPr>
              <w:t>Bồ ngót, rau dền nấu cua đồng, tôm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anh long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 xml:space="preserve"> </w:t>
            </w:r>
            <w:r>
              <w:rPr/>
              <w:t>DC – BP</w:t>
            </w:r>
            <w:r>
              <w:rPr>
                <w:color w:val="FF0000"/>
              </w:rPr>
              <w:t xml:space="preserve">: </w:t>
            </w:r>
            <w:r>
              <w:rPr>
                <w:color w:val="000000"/>
              </w:rPr>
              <w:t>Mướp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Phở g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30"/>
                <w:szCs w:val="32"/>
              </w:rPr>
              <w:t>-    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2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úp nấm tuyết óc h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Pudiing </w:t>
            </w:r>
          </w:p>
          <w:p>
            <w:pPr>
              <w:pStyle w:val="Normal"/>
              <w:ind w:left="360" w:hanging="0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á basa chiên giòn sốt chanh dâ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Bầu nấu thịt h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uối già ĐàL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Đậu cove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ánh canh tô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3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Hủ tíu g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Bánh bông lan chà bô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Mực sốt cà chua, hành tây nấm bào ng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Khoai mỡ nấu tô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Dưa hấ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Cà rốt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háo thịt nấu bí đ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2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4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Nui thịt bò, bắp non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Gà kho sã</w:t>
            </w:r>
            <w:r>
              <w:rPr>
                <w:color w:val="000000"/>
                <w:sz w:val="30"/>
                <w:szCs w:val="32"/>
                <w:lang w:val="vi-VN"/>
              </w:rPr>
              <w:t xml:space="preserve"> </w:t>
            </w:r>
            <w:r>
              <w:rPr>
                <w:color w:val="FF0000"/>
                <w:sz w:val="30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Canh chua cá lóc, dâu bắp, bạc hà, thơ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</w:rPr>
              <w:t xml:space="preserve">Chuối ca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 xml:space="preserve"> </w:t>
            </w:r>
            <w:r>
              <w:rPr/>
              <w:t>DC – BP: Bắp cải 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-   Bún gạo nấu mực su hào cà rốt 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5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Miến cua, thịt heo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</w:t>
            </w:r>
            <w:r>
              <w:rPr>
                <w:color w:val="000000"/>
                <w:sz w:val="30"/>
                <w:szCs w:val="32"/>
              </w:rPr>
              <w:t>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á thu sốt cà chua đậu hủ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Cải nhúng nấu thịt gà 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Nước tắ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Sus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 Hủ tíu bò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NGUYỄN THỊ TUYẾT HẰ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NGUYỄN THỊ TUYẾT HẰ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2:00Z</dcterms:created>
  <dc:creator>User</dc:creator>
  <dc:description/>
  <cp:keywords/>
  <dc:language>en-US</dc:language>
  <cp:lastModifiedBy>User</cp:lastModifiedBy>
  <cp:lastPrinted>2024-12-27T09:12:00Z</cp:lastPrinted>
  <dcterms:modified xsi:type="dcterms:W3CDTF">2025-04-15T03:1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